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 SOCHACZEWSKIEGO BIEGU NIEPODLEGŁOŚCI - SOCHACZEW 2024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 – CELE I ZAŁOŻENIA BIEGU</w:t>
      </w:r>
    </w:p>
    <w:p>
      <w:pPr>
        <w:pStyle w:val="Normal"/>
        <w:numPr>
          <w:ilvl w:val="0"/>
          <w:numId w:val="2"/>
        </w:numPr>
        <w:rPr>
          <w:rFonts w:eastAsia="Calibri"/>
          <w:lang w:eastAsia="pl-PL"/>
        </w:rPr>
      </w:pPr>
      <w:r>
        <w:rPr>
          <w:rFonts w:eastAsia="Calibri"/>
          <w:lang w:eastAsia="pl-PL"/>
        </w:rPr>
        <w:t>Uczczenie rocznicy odzyskania przez Polskę niepodległości</w:t>
      </w:r>
    </w:p>
    <w:p>
      <w:pPr>
        <w:pStyle w:val="Normal"/>
        <w:numPr>
          <w:ilvl w:val="0"/>
          <w:numId w:val="2"/>
        </w:numPr>
        <w:rPr>
          <w:rFonts w:eastAsia="Calibri"/>
          <w:lang w:eastAsia="pl-PL"/>
        </w:rPr>
      </w:pPr>
      <w:r>
        <w:rPr>
          <w:rFonts w:eastAsia="Calibri"/>
          <w:lang w:eastAsia="pl-PL"/>
        </w:rPr>
        <w:t>Promocja aktywności fizycznej i zdrowego stylu życia, a w szczególności popularyzacja idei bieg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II – ORGANIZATORZY</w:t>
      </w:r>
    </w:p>
    <w:p>
      <w:pPr>
        <w:pStyle w:val="Normal"/>
        <w:spacing w:lineRule="auto" w:line="360" w:before="0" w:after="0"/>
        <w:rPr/>
      </w:pPr>
      <w:r>
        <w:rPr/>
        <w:t>Burmistrz Miasta Sochaczew (Wydział Sportu i Organizacji Pozarządowych)</w:t>
      </w:r>
    </w:p>
    <w:p>
      <w:pPr>
        <w:pStyle w:val="Normal"/>
        <w:spacing w:lineRule="auto" w:line="360" w:before="0" w:after="0"/>
        <w:rPr/>
      </w:pPr>
      <w:r>
        <w:rPr/>
        <w:t xml:space="preserve">Miejski Ośrodek Sportu i Rekreacji w Sochaczewie,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II – TERMIN, DYSTANS, CHARAKTERYSTYKA TRASY</w:t>
      </w:r>
    </w:p>
    <w:p>
      <w:pPr>
        <w:pStyle w:val="Normal"/>
        <w:spacing w:lineRule="auto" w:line="360" w:before="0" w:after="0"/>
        <w:rPr/>
      </w:pPr>
      <w:r>
        <w:rPr/>
        <w:t>Bieg odbędzie się 11 listopada 2024 roku, niezależnie od warunków atmosferycznych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Bieg główny odbędzie się o godz. 10.00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ystans biegu głównego wynosi ok.6 000 metrów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bookmarkStart w:id="0" w:name="_Hlk30074484"/>
      <w:bookmarkEnd w:id="0"/>
      <w:r>
        <w:rPr>
          <w:u w:val="single"/>
        </w:rPr>
        <w:t xml:space="preserve">Trasa - Droga asfaltowa, płaska </w:t>
      </w:r>
      <w:r>
        <w:rPr/>
        <w:t>– Sochaczew: Warszawska 80 , Olimpijska, Piłsudskiego, Rondo Prezydenta Lecha Kaczyńskiego, Żyrardowska, Gwardyjska, Spartańska, Żyrardowska, Rondo Prezydenta Lecha Kaczyńskiego, Piłsudskiego, Olimpijska, Warszawska 80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1" w:name="_Hlk30074484"/>
      <w:bookmarkEnd w:id="1"/>
      <w:r>
        <w:rPr>
          <w:b/>
        </w:rPr>
        <w:t>Biuro biegu będzie czynne w dniu startu od godz. 8.00 na stadionie MOSiR ul. Warszawska 8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V – PROGRAM MINUTOWY BIEGU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 8.00 - 9.40</w:t>
        <w:tab/>
        <w:t>- biuro zawodów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 xml:space="preserve">godz. 9.50 </w:t>
        <w:tab/>
        <w:t>- oficjalne otwarcie biegu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 10.00 – Bieg główny 6 000 m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11.10  - start biegu malucha do 6 roku życia (rocznik 2018 i mniej)– 100 m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11.20 - start biegu klas I-II - 200 m (roczniki 2017-2016)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11.30 - start biegu klas III -IV - 400 m (roczniki 2015-2014)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11.40 - start biegu klas V-VI  - 600 m (roczniki 2013-2012)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11.50 - start biegu klas VII-VIII - 800 m (roczniki 2011-2010)</w:t>
      </w:r>
    </w:p>
    <w:p>
      <w:pPr>
        <w:pStyle w:val="Normal"/>
        <w:spacing w:lineRule="auto" w:line="360" w:before="0" w:after="0"/>
        <w:ind w:left="437" w:hanging="0"/>
        <w:rPr/>
      </w:pPr>
      <w:r>
        <w:rPr/>
        <w:t>(dekoracje zwycięzców po każdym zakończonym biegu)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360" w:hanging="360"/>
        <w:rPr/>
      </w:pPr>
      <w:r>
        <w:rPr/>
        <w:t>godz.12.10 – zakończenie imprezy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V – ZASADY UCZESTNICTW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dział w biegu jest bezpłatn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 biegu głównym mogą uczestniczyć osoby, które ukończyły 12 lat. Zaleca się, by każdy uczestnik wykonał aktualne badania lekarskie potwierdzające zdolność udziału w bieg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awodnicy podpisują oświadczenie o treści: Oświadczam, iż znam i przyjmuję warunki regulaminu i posiadam aktualne badania lekarskie, umożliwiające start w biegu,  oraz wyrażam zgodę na przetwarzanie moich danych osobowych zgodnie zobowiązującymi przepis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Niepełnoletni muszą przedstawić pisemną zgodę rodziców lub opiekunów. Organizator dopuszcza   udział   osób   poniżej   12-tego   roku   życia   wyłącznie   pod   opieką   i   na odpowiedzialność  rodziców  bądź  opiekunów  prawnych, którzy  także  będą  brali  udział </w:t>
        <w:br/>
        <w:t>w  Bieg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biegu malucha mogą brać udział dzieci w wieku przedszkolnym wraz z rodzicami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głoszenia za pośrednictwem poczty mailowej (wraz z wypełnioną zgodą na przetwarzanie danych osobowych) przesyłamy na adres : </w:t>
      </w:r>
      <w:hyperlink r:id="rId2">
        <w:r>
          <w:rPr>
            <w:rStyle w:val="InternetLink"/>
            <w:b/>
          </w:rPr>
          <w:t>mosir@mosir.sochaczew.pl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 xml:space="preserve">Klauzula Informacyjna - Ochrona danych osobowych ( art. 13 RODO)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Administratorem podanych danych osobowych jest: Miejski Ośrodek Sportu i Rekreacji w Sochaczewie, ul. Olimpijska 3, 96-500 Sochaczew.</w:t>
      </w:r>
    </w:p>
    <w:p>
      <w:pPr>
        <w:pStyle w:val="Normal"/>
        <w:spacing w:before="0" w:after="0"/>
        <w:rPr/>
      </w:pPr>
      <w:r>
        <w:rPr>
          <w:sz w:val="14"/>
        </w:rPr>
        <w:t>Inspektor ochrony danych: kontakt telefoniczny 46 862-77-59 wew. 124, lub e-mail: mosir@mosir.sochaczew.pl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 xml:space="preserve">Celem przetwarzania danych jest: promowanie działań związanych z realizacją celu jakim jest upowszechnianie sportu wśród dorosłych, dzieci i młodzieży, prowadzenie i realizacja BIEGU NIEPODLEGŁOŚCI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oraz w celu przyszłych działań marketingowych dotyczących działalności, produktów i usług Organizatora. Ponadto, dane osobowe Uczestnika będą wykorzystywane do wewnętrznych potrzeb administracyjnych i analitycznych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 xml:space="preserve">Podstawa prawna przetwarzania: zgoda osoby, której dane dotyczą na przetwarzanie danych jej dotyczących a przetwarzanie jest zgodne z ustawą z dnia 25.10.1991 roku o organizowaniu i prowadzeniu działalności kulturalno-sportowej. </w:t>
      </w:r>
    </w:p>
    <w:p>
      <w:pPr>
        <w:pStyle w:val="Normal"/>
        <w:spacing w:before="0" w:after="0"/>
        <w:rPr/>
      </w:pPr>
      <w:r>
        <w:rPr>
          <w:sz w:val="14"/>
        </w:rPr>
        <w:t>Zebrane dane będą przechowywane do: dane po zakończeniu imprezy zostaną zniszczone w sposób uniemożliwiający odczytanie danych osobowych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Zebrane dane mogą być przekazywane: dane mogą być ujawniane  odbiorcom na mocy przepisów prawa, na podstawie umowy powierzenia danych osobowych  oraz innym podmiotom: ratownicy medyczni, szpital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Pani/Pana dane osobowe nie będą przekazywane do państwa trzeciego/organizacji międzynarodowej.</w:t>
      </w:r>
    </w:p>
    <w:p>
      <w:pPr>
        <w:pStyle w:val="Normal"/>
        <w:spacing w:before="0" w:after="0"/>
        <w:rPr/>
      </w:pPr>
      <w:r>
        <w:rPr>
          <w:sz w:val="14"/>
        </w:rPr>
        <w:t>Posiada Pani/Pan prawo dostępu do treści swoich danych oraz prawo ich sprostowania, usunięcia (szczegóły w art. 17RODO), ograniczenia przetwarzania (szczegóły w art. 18RODO) , prawo do przenoszenia danych (szczegóły w art. 20RODO), prawo wniesienia sprzeciwu (szczegóły w art. 21RODO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spacing w:before="0" w:after="0"/>
        <w:rPr/>
      </w:pPr>
      <w:r>
        <w:rPr>
          <w:sz w:val="14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  <w:t>Podanie przez Pana/Panią danych osobowych jest dobrowolne, jednakże konsekwencją niepodania danych osobowych będzie brak możliwości uczestnictwa w biegu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VI- NAGRODY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wycięzcy (I, II, III miejsce) w kategorii mężczyzn i kobiet otrzymają </w:t>
        <w:br/>
        <w:t xml:space="preserve">nagrody rzeczowe i puchar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Medale okolicznościowe otrzyma pierwszych 200 zawodników, którzy ukończą bieg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I – DODATKOWE ŚWIADCZENI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pieka medyczna na starcie, mecie i na trasi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zator zapewnia ubezpieczenie ogólne imprezy, natomiast ubezpieczenie indywidualne </w:t>
        <w:br/>
        <w:t>na wypadek kontuzji lub innego nieszczęśliwego zdarzenia, które może stać się udziałem zawodnika w czasie biegu, wymaga osobnej polisy, wykupionej indywidualnie przez uczestnik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II – Opis trasy</w:t>
      </w:r>
    </w:p>
    <w:p>
      <w:pPr>
        <w:pStyle w:val="Normal"/>
        <w:spacing w:lineRule="auto" w:line="360" w:before="0" w:after="0"/>
        <w:jc w:val="both"/>
        <w:rPr/>
      </w:pPr>
      <w:r>
        <w:rPr/>
        <w:t>Długość trasy: ok. 6 000 m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 xml:space="preserve">Trasa - Droga asfaltowa, płaska </w:t>
      </w:r>
      <w:r>
        <w:rPr/>
        <w:t>– Sochaczew: Warszawska 80, Olimpijska, Piłsudskiego, Rondo Prezydenta Lecha Kaczyńskiego, Żyrardowska, Gwardyjska, Spartańska, Żyrardowska, Rondo Prezydenta Lecha Kaczyńskiego, Piłsudskiego, Olimpijska, Warszawska 8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55880</wp:posOffset>
            </wp:positionV>
            <wp:extent cx="3700780" cy="432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41" t="19709" r="22960" b="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UWAGI KOŃCOWE!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rganizator nie bierze na siebie odpowiedzialności za straty, szkody, kontuzje i nieszczęśliwe wypadki zaistniałe przed, w czasie i po zawodach. </w:t>
      </w:r>
    </w:p>
    <w:p>
      <w:pPr>
        <w:pStyle w:val="Bezodstpw"/>
        <w:numPr>
          <w:ilvl w:val="0"/>
          <w:numId w:val="3"/>
        </w:numPr>
        <w:rPr/>
      </w:pPr>
      <w:r>
        <w:rPr/>
        <w:t>Bieg odbywa się przy częściowo ograniczonym ruchu kołowym, – dlatego biegniemy PRAWĄ STRONĄ.</w:t>
      </w:r>
    </w:p>
    <w:p>
      <w:pPr>
        <w:pStyle w:val="Bezodstpw"/>
        <w:numPr>
          <w:ilvl w:val="0"/>
          <w:numId w:val="3"/>
        </w:numPr>
        <w:rPr/>
      </w:pPr>
      <w:r>
        <w:rPr/>
        <w:t>Interpretacja niniejszego regulaminu należy do organizatora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1:00Z</dcterms:created>
  <dc:creator>MOSiR</dc:creator>
  <dc:description/>
  <cp:keywords/>
  <dc:language>en-US</dc:language>
  <cp:lastModifiedBy>Aleksandra Kubik</cp:lastModifiedBy>
  <cp:lastPrinted>2021-06-21T08:43:00Z</cp:lastPrinted>
  <dcterms:modified xsi:type="dcterms:W3CDTF">2024-10-02T11:41:00Z</dcterms:modified>
  <cp:revision>5</cp:revision>
  <dc:subject/>
  <dc:title>Regulamin</dc:title>
</cp:coreProperties>
</file>