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ochaczewska Olimpiada Przedszkolaków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d patronatem i o puchar Burmistrza Sochaczew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06.2025r. godz.10.0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dion MOSiR ul. Warszawska 80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E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tegrowanie grup przedszkolnych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agowanie bezpiecznych zabaw na powietrzu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chęcanie dzieci do aktywności ruchowej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ćwiczenie sprawności działania i komunikowania się w grupi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zbogacanie przeżyć poprzez szlachetne współzawodnict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ULAMIN OLIMPIADY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Organizatorem Sochaczewskiej Olimpiady Sportowej dla Przedszkolaków jest 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ejski Ośrodek Sportu i Rekreacji w Sochaczewie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Olimpiada sportowa odbędzie się </w:t>
      </w:r>
      <w:r>
        <w:rPr>
          <w:rFonts w:cs="Times New Roman" w:ascii="Times New Roman" w:hAnsi="Times New Roman"/>
          <w:b/>
          <w:bCs/>
          <w:sz w:val="26"/>
          <w:szCs w:val="26"/>
        </w:rPr>
        <w:t>5.06.2025r. o godz. 10.00</w:t>
      </w:r>
      <w:r>
        <w:rPr>
          <w:rFonts w:cs="Times New Roman" w:ascii="Times New Roman" w:hAnsi="Times New Roman"/>
          <w:sz w:val="26"/>
          <w:szCs w:val="26"/>
        </w:rPr>
        <w:t xml:space="preserve">. Miejscem olimpiady będzie </w:t>
      </w:r>
      <w:r>
        <w:rPr>
          <w:rFonts w:cs="Times New Roman" w:ascii="Times New Roman" w:hAnsi="Times New Roman"/>
          <w:b/>
          <w:bCs/>
          <w:sz w:val="26"/>
          <w:szCs w:val="26"/>
        </w:rPr>
        <w:t>stadion MOSiR ul. Warszawska 80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Do olimpiady placówka typuje </w:t>
      </w:r>
      <w:r>
        <w:rPr>
          <w:rFonts w:cs="Times New Roman" w:ascii="Times New Roman" w:hAnsi="Times New Roman"/>
          <w:b/>
          <w:bCs/>
          <w:sz w:val="26"/>
          <w:szCs w:val="26"/>
        </w:rPr>
        <w:t>8 dzieci i jednego sędziego oraz opiekuna grupy</w:t>
      </w:r>
      <w:r>
        <w:rPr>
          <w:rFonts w:cs="Times New Roman" w:ascii="Times New Roman" w:hAnsi="Times New Roman"/>
          <w:sz w:val="26"/>
          <w:szCs w:val="26"/>
        </w:rPr>
        <w:t xml:space="preserve">. Prosimy, żeby w każdej reprezentacji znalazły się dzieci z różnych grup wiekowych. Wymóg nie jest restrykcyjny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Uczestników obowiązuje strój sportowy (koszulka, spodenki, dresy) oraz płaskie obuwie sportowe (tenisówki, trampki, adidasy). Prosi się opiekunów reprezentacji o zabezpieczenie odpowiedniego do pogody stroju małych zawodników i zabezpieczenia obuwia sportowego. Prosi się, aby reprezentacja była ubrana w jednolite stroje sportowe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Biorący udział w Olimpiadzie winni być ubezpieczeni od następstw nieszczęśliwych wypadków. Miejski Ośrodek Sportu i Rekreacji nie ponosi odpowiedzialności za przeciwwskazania zdrowotne uczestników oraz z tytułu następstw nieszczęśliwych wypadków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Organizator nie odpowiada za zaginione rzeczy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ad przebiegiem imprezy będą czuwać organizatorzy z ramienia MOSiR Sochaczew oraz wolontariusze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Z każdego Przedszkola (oprócz startujących), zapraszamy grupę dzieci do śledzenia zmagań Olimpiady oraz dopingowan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Prosimy o transparenty, chorągiewki, itp. a także rymowanki( slogany), za pomocą których grupy przedstawią się na uroczystości otwarcia olimpiady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Przedszkole, które podczas Olimpiady będzie najbardziej kolorowe, będzie najbardziej aktywne w nagrodę otrzyma </w:t>
      </w:r>
      <w:r>
        <w:rPr>
          <w:rFonts w:cs="Times New Roman" w:ascii="Times New Roman" w:hAnsi="Times New Roman"/>
          <w:b/>
          <w:bCs/>
          <w:sz w:val="26"/>
          <w:szCs w:val="26"/>
        </w:rPr>
        <w:t>„Puchar Kibica Olimpiady”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. Drużyny walczą o puchar. Wszystkie przedszkola otrzymają nagrody, dzieci certyfikaty udziału i symboliczne medale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Organizator zapewnia poczęstunek i napoje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Pytania dotyczące szczegółów olimpiady prosimy kierować do </w:t>
      </w:r>
      <w:r>
        <w:rPr>
          <w:rFonts w:cs="Times New Roman" w:ascii="Times New Roman" w:hAnsi="Times New Roman"/>
          <w:b/>
          <w:bCs/>
          <w:sz w:val="26"/>
          <w:szCs w:val="26"/>
        </w:rPr>
        <w:t>Renaty Kubik – tel. 721-121-011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4. Zgłoszenia do olimpiady prosimy nadsyłać do dnia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6 maja 2025 r. na adres Miejski Ośrodek Sportu i Rekreacji , ul.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Olimpijska 3, 96-500 Sochaczew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mosir@mosir.sochaczew.pl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, tel./fax. 46 862-77-59.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/Kierownik Przedszkola składa imienną listę reprezentacji (imię i nazwisko, data urodzenia). Lista potwierdzona musi być przez dyrektora/kierownika Przedszkol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Organizator olimpiady nie zapewnia dowozu uczestników olimpiady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Organizator zastrzega sobie możliwość zmian w regulaminie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Informacje z przebiegu Olimpiady: radio i prasa lokalna, strony internetowe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raszamy chętnych rodziców, dziadków, rodzeństwo - do sportowego dopingu uczestników Olimpiady. Wstęp wolny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gram olimpiady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biórka dzieci i zaproszonych gości do godz.9.45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ótka odprawa sędziów i opiekunów grup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dz. 10.00-  oficjalne otwarcie olimpiady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witanie gości przez dyrekcję MOSiR Sochaczew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edstawienie drużyn, przemarsz po  boisku i ustawienie na stanowiskach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ciągnięcie flagi olimpijskiej i odsłuchanie hymnu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łożenie ślubowania przez zawodników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Ślubuję wykonywać wszystkie konkurencje uczciwie i dokładnie,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wić się wspaniale i uśmiechać się stale”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lubowanie sędziów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ędziowie Sochaczewskiej Olimpiady Sportowej Przedszkolaków czy ślubujecie całkowitą bezstronność i respektowanie obowiązujących reguł dla dobrego imienia sportu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ŚLUBUJEMY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Olimpiadę Sportową Przedszkolaków uważamy za otwartą!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mówienie konkurencji sportowych i godz. 10.15 – 11. 30  blok konkurencji sportowych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głoszenie wyników – wręczenie pucharów, medali, nagród i podziękowań.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kończenie godz. 11.40-12.1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nkurencj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CHACZEWSKIEJ OLIMPIADY PRZEDSZKOLAKÓW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ochaczew 2025r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SKOCZNE ŻABK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SKOK W DAL , KAŻDY Z ZAWODNIKÓW MA DO WYKONANIA SKOK Z MIEJSCA, MIERZYMY ODLEGŁOŚĆ CAŁEJ DRUŻYNY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PRACOWITE MRÓWK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TOCZENIE WIELKIEJ PIŁKI GIMNASTYCZNEJ PRZEZ SLALOM Z PACHOŁKÓW, POWRÓT NA START, KOLEJNA OSOBA Z DRUŻYNY STARTUJE , KONKURENCJA NA CZAS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BIEDRONECZKI SĄ W KROPECZK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RZUTY WORECZKAMI DO CELU HULA – HOP, LICZYMY CELNE RZUTY CAŁEJ DRUŻYNY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JAK PSZCZOŁY DO MIODU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SZTAFETA BIEGOWA NA BIEŻNI LEKKOATLETYCZNEJ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KRECIK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- ZAWODNICY STOJĄ W RZĘDZIE W ROZKROKU, ODSUNIĘCI OD SIEBIE W MALEJ ODLEGŁOŚCI. NA SYGNAŁ OSTATNI ZAWODNIK PRZECHODZI POD NOGAMI KOLEGÓW NA CZWORAKA, USTAWIA SIĘ NA POCZĄTKU RZĘDU W ROZKROKU, DAJĄC TYM SAMYM POZWOLENIE NA START NASTĘPNEMU ZAWODNIKOWI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PIŁKARSKIE ORŁY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- strzały na bramkę - każdy z zawodników ma do oddania 3 strzały, zliczamy celne strzały całej drużyny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zapewnienia bezpieczeństwa startujących, każde zgłoszone do Olimpiady przedszkole, będzie miało wyznaczone swoje stanowiska , na których odbywać się będą dane konkurencje. Konkurencje muszą być wykonywane w ustalonej kolejności, tak by wszystkie przedszkola w określonym czasie wykonały daną konkurencję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TNIA SOCHACZEWSKA OLIMPIADA PRZEDSZKOLAKÓW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06.2025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zgłoszeniowa 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 Nazwa Przedszkol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a urod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PIEKUNOW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…………………….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częć i podpis dyrektora/kierownika Przedszkol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1:00Z</dcterms:created>
  <dc:creator>MOSiR</dc:creator>
  <dc:description/>
  <cp:keywords/>
  <dc:language>en-US</dc:language>
  <cp:lastModifiedBy>Aleksandra Kubik</cp:lastModifiedBy>
  <cp:lastPrinted>2019-10-25T13:01:00Z</cp:lastPrinted>
  <dcterms:modified xsi:type="dcterms:W3CDTF">2025-04-07T10:21:00Z</dcterms:modified>
  <cp:revision>2</cp:revision>
  <dc:subject/>
  <dc:title/>
</cp:coreProperties>
</file>